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 xml:space="preserve">BERUFLICHE WEITERBILDUNG ZU THEMEN DES </w:t>
        <w:br/>
        <w:t>INTEGRIERTEN ANBAUS IM JAHR 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unterfertigte ____________________________________________, wohnhaft in _________________________________________, verantwortlicher Betriebsleiter für die folgenden Betriebe: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2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98"/>
        <w:gridCol w:w="4320"/>
        <w:gridCol w:w="1591"/>
      </w:tblGrid>
      <w:tr>
        <w:trPr>
          <w:trHeight w:val="459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ermarktungsbetr.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ame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läche (ha)</w:t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t an folgenden Weiterbildungsveranstaltungen teilgenommen: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700"/>
        <w:gridCol w:w="1440"/>
      </w:tblGrid>
      <w:tr>
        <w:trPr>
          <w:trHeight w:val="4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Datum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Schulung/Kurs/Veranstaltun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hem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auer (h)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schrift: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Erstellt: AGRIOS</w:t>
      <w:tab/>
      <w:t>Seite 1 von 1</w:t>
      <w:tab/>
      <w:t>AG 04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Freigabe: AGRIOS</w:t>
      <w:tab/>
      <w:tab/>
      <w:t>Ausgabe 01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spacing w:lineRule="auto" w:line="276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ab/>
      <w:tab/>
      <w:t>Gültig seit: 01.02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GR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6:00Z</dcterms:created>
  <dc:creator>RUN Master Arbeitsplatz</dc:creator>
  <dc:description/>
  <cp:keywords/>
  <dc:language>en-US</dc:language>
  <cp:lastModifiedBy>Paul Wierer</cp:lastModifiedBy>
  <cp:lastPrinted>2008-12-23T09:03:00Z</cp:lastPrinted>
  <dcterms:modified xsi:type="dcterms:W3CDTF">2018-02-20T14:16:00Z</dcterms:modified>
  <cp:revision>2</cp:revision>
  <dc:subject/>
  <dc:title>WEITERBILDUNGSNACHWEIS FÜR DAS JAHR ________</dc:title>
</cp:coreProperties>
</file>