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MAZIONE PROFESSIONALE RELATIVA ALLA</w:t>
        <w:br/>
        <w:t>PRODUZIONE INTEGRATA NELL’ANNO 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, residente a __________________________________________, responsabile tecnico delle seguenti aziende agrico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1"/>
        <w:gridCol w:w="4399"/>
        <w:gridCol w:w="1980"/>
      </w:tblGrid>
      <w:tr>
        <w:trPr>
          <w:trHeight w:val="45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Az. commerc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°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No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perficie (ha)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otal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artecipato ai seguenti manifestazioni di formazione professiona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871"/>
        <w:gridCol w:w="2652"/>
        <w:gridCol w:w="1422"/>
      </w:tblGrid>
      <w:tr>
        <w:trPr>
          <w:trHeight w:val="458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Data 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struzione/corso/manifestazione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rgomento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urata (h)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Firma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utore: AGRIOS</w:t>
      <w:tab/>
      <w:t>Pagina 1 di 1</w:t>
      <w:tab/>
      <w:t>AG 04</w:t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Approvato da: AGRIOS</w:t>
      <w:tab/>
      <w:tab/>
      <w:t>Emissione 01</w:t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ab/>
      <w:tab/>
      <w:t>Valido dal 01.02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ab/>
      <w:tab/>
    </w:r>
    <w:r>
      <w:rPr>
        <w:rFonts w:cs="Arial" w:ascii="Arial" w:hAnsi="Arial"/>
        <w:b/>
      </w:rPr>
      <w:t>AGR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02:00Z</dcterms:created>
  <dc:creator>RUN Master Arbeitsplatz</dc:creator>
  <dc:description/>
  <cp:keywords/>
  <dc:language>en-US</dc:language>
  <cp:lastModifiedBy>Paul Wierer</cp:lastModifiedBy>
  <cp:lastPrinted>2009-01-09T10:58:00Z</cp:lastPrinted>
  <dcterms:modified xsi:type="dcterms:W3CDTF">2018-02-20T14:08:00Z</dcterms:modified>
  <cp:revision>4</cp:revision>
  <dc:subject/>
  <dc:title>WEITERBILDUNGSNACHWEIS FÜR DAS JAHR ________</dc:title>
</cp:coreProperties>
</file>